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umd.ru/radio/wlan/</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35"/>
        <w:gridCol w:w="121"/>
        <w:gridCol w:w="8578"/>
        <w:gridCol w:w="121"/>
      </w:tblGrid>
      <w:tr>
        <w:trPr/>
        <w:tc>
          <w:tcPr>
            <w:tcW w:w="535" w:type="dxa"/>
            <w:tcBorders/>
          </w:tcPr>
          <w:p>
            <w:pPr>
              <w:pStyle w:val="Normal"/>
              <w:rPr>
                <w:rFonts w:ascii="Tahoma" w:hAnsi="Tahoma" w:cs="Tahoma"/>
                <w:color w:val="000000"/>
                <w:sz w:val="17"/>
                <w:szCs w:val="17"/>
              </w:rPr>
            </w:pPr>
            <w:r>
              <w:rPr>
                <w:rFonts w:cs="Tahoma" w:ascii="Tahoma" w:hAnsi="Tahoma"/>
                <w:color w:val="000000"/>
                <w:sz w:val="17"/>
                <w:szCs w:val="17"/>
              </w:rPr>
              <w:t>WiMAX России не нужен</w:t>
            </w:r>
          </w:p>
        </w:tc>
        <w:tc>
          <w:tcPr>
            <w:tcW w:w="121" w:type="dxa"/>
            <w:tcBorders/>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c>
          <w:tcPr>
            <w:tcW w:w="8578"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21" w:type="dxa"/>
            <w:tcBorders/>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r>
    </w:tbl>
    <w:p>
      <w:pPr>
        <w:pStyle w:val="Normal"/>
        <w:rPr>
          <w:rFonts w:ascii="Tahoma" w:hAnsi="Tahoma" w:cs="Tahoma"/>
          <w:color w:val="000000"/>
          <w:sz w:val="17"/>
          <w:szCs w:val="17"/>
        </w:rPr>
      </w:pPr>
      <w:r>
        <w:rPr>
          <w:rFonts w:cs="Tahoma" w:ascii="Tahoma" w:hAnsi="Tahoma"/>
          <w:color w:val="000000"/>
          <w:sz w:val="17"/>
          <w:szCs w:val="17"/>
        </w:rPr>
      </w:r>
    </w:p>
    <w:tbl>
      <w:tblPr>
        <w:tblW w:w="5000" w:type="pct"/>
        <w:jc w:val="left"/>
        <w:tblInd w:w="0" w:type="dxa"/>
        <w:tblLayout w:type="fixed"/>
        <w:tblCellMar>
          <w:top w:w="0" w:type="dxa"/>
          <w:left w:w="0" w:type="dxa"/>
          <w:bottom w:w="0" w:type="dxa"/>
          <w:right w:w="0" w:type="dxa"/>
        </w:tblCellMar>
      </w:tblPr>
      <w:tblGrid>
        <w:gridCol w:w="497"/>
        <w:gridCol w:w="270"/>
        <w:gridCol w:w="1049"/>
        <w:gridCol w:w="273"/>
        <w:gridCol w:w="533"/>
        <w:gridCol w:w="273"/>
        <w:gridCol w:w="574"/>
        <w:gridCol w:w="273"/>
        <w:gridCol w:w="451"/>
        <w:gridCol w:w="273"/>
        <w:gridCol w:w="493"/>
        <w:gridCol w:w="273"/>
        <w:gridCol w:w="1537"/>
        <w:gridCol w:w="273"/>
        <w:gridCol w:w="568"/>
        <w:gridCol w:w="273"/>
        <w:gridCol w:w="1472"/>
      </w:tblGrid>
      <w:tr>
        <w:trPr>
          <w:trHeight w:val="135" w:hRule="atLeast"/>
        </w:trPr>
        <w:tc>
          <w:tcPr>
            <w:tcW w:w="497" w:type="dxa"/>
            <w:tcBorders/>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31496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14960" cy="7620"/>
                          </a:xfrm>
                          <a:prstGeom prst="rect">
                            <a:avLst/>
                          </a:prstGeom>
                        </pic:spPr>
                      </pic:pic>
                    </a:graphicData>
                  </a:graphic>
                </wp:inline>
              </w:drawing>
            </w:r>
          </w:p>
        </w:tc>
        <w:tc>
          <w:tcPr>
            <w:tcW w:w="270" w:type="dxa"/>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1714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10" t="-420" r="-210" b="-420"/>
                          <a:stretch>
                            <a:fillRect/>
                          </a:stretch>
                        </pic:blipFill>
                        <pic:spPr bwMode="auto">
                          <a:xfrm>
                            <a:off x="0" y="0"/>
                            <a:ext cx="171450" cy="85725"/>
                          </a:xfrm>
                          <a:prstGeom prst="rect">
                            <a:avLst/>
                          </a:prstGeom>
                        </pic:spPr>
                      </pic:pic>
                    </a:graphicData>
                  </a:graphic>
                </wp:inline>
              </w:drawing>
            </w:r>
          </w:p>
        </w:tc>
        <w:tc>
          <w:tcPr>
            <w:tcW w:w="1049" w:type="dxa"/>
            <w:tcBorders/>
            <w:tcMar>
              <w:left w:w="60" w:type="dxa"/>
              <w:right w:w="60" w:type="dxa"/>
            </w:tcMar>
          </w:tcPr>
          <w:p>
            <w:pPr>
              <w:pStyle w:val="Normal"/>
              <w:spacing w:lineRule="atLeast" w:line="135"/>
              <w:rPr>
                <w:rFonts w:ascii="Tahoma" w:hAnsi="Tahoma" w:cs="Tahoma"/>
                <w:color w:val="0051DC"/>
                <w:sz w:val="17"/>
                <w:szCs w:val="17"/>
              </w:rPr>
            </w:pPr>
            <w:hyperlink r:id="rId3">
              <w:r>
                <w:rPr>
                  <w:rStyle w:val="InternetLink"/>
                  <w:rFonts w:cs="Tahoma" w:ascii="Tahoma" w:hAnsi="Tahoma"/>
                  <w:color w:val="6FA4FF"/>
                  <w:sz w:val="17"/>
                  <w:szCs w:val="17"/>
                </w:rPr>
                <w:t>Си-Би связь</w:t>
              </w:r>
            </w:hyperlink>
          </w:p>
        </w:tc>
        <w:tc>
          <w:tcPr>
            <w:tcW w:w="273" w:type="dxa"/>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17272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10" t="-420" r="-210" b="-420"/>
                          <a:stretch>
                            <a:fillRect/>
                          </a:stretch>
                        </pic:blipFill>
                        <pic:spPr bwMode="auto">
                          <a:xfrm>
                            <a:off x="0" y="0"/>
                            <a:ext cx="172720" cy="84455"/>
                          </a:xfrm>
                          <a:prstGeom prst="rect">
                            <a:avLst/>
                          </a:prstGeom>
                        </pic:spPr>
                      </pic:pic>
                    </a:graphicData>
                  </a:graphic>
                </wp:inline>
              </w:drawing>
            </w:r>
          </w:p>
        </w:tc>
        <w:tc>
          <w:tcPr>
            <w:tcW w:w="533" w:type="dxa"/>
            <w:tcBorders/>
            <w:tcMar>
              <w:left w:w="60" w:type="dxa"/>
              <w:right w:w="60" w:type="dxa"/>
            </w:tcMar>
          </w:tcPr>
          <w:p>
            <w:pPr>
              <w:pStyle w:val="Normal"/>
              <w:spacing w:lineRule="atLeast" w:line="135"/>
              <w:rPr>
                <w:rFonts w:ascii="Tahoma" w:hAnsi="Tahoma" w:cs="Tahoma"/>
                <w:color w:val="0051DC"/>
                <w:sz w:val="17"/>
                <w:szCs w:val="17"/>
              </w:rPr>
            </w:pPr>
            <w:hyperlink r:id="rId5">
              <w:r>
                <w:rPr>
                  <w:rStyle w:val="InternetLink"/>
                  <w:rFonts w:cs="Tahoma" w:ascii="Tahoma" w:hAnsi="Tahoma"/>
                  <w:color w:val="6FA4FF"/>
                  <w:sz w:val="17"/>
                  <w:szCs w:val="17"/>
                </w:rPr>
                <w:t>DECT</w:t>
              </w:r>
            </w:hyperlink>
          </w:p>
        </w:tc>
        <w:tc>
          <w:tcPr>
            <w:tcW w:w="273" w:type="dxa"/>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17272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0" t="-420" r="-210" b="-420"/>
                          <a:stretch>
                            <a:fillRect/>
                          </a:stretch>
                        </pic:blipFill>
                        <pic:spPr bwMode="auto">
                          <a:xfrm>
                            <a:off x="0" y="0"/>
                            <a:ext cx="172720" cy="84455"/>
                          </a:xfrm>
                          <a:prstGeom prst="rect">
                            <a:avLst/>
                          </a:prstGeom>
                        </pic:spPr>
                      </pic:pic>
                    </a:graphicData>
                  </a:graphic>
                </wp:inline>
              </w:drawing>
            </w:r>
          </w:p>
        </w:tc>
        <w:tc>
          <w:tcPr>
            <w:tcW w:w="574" w:type="dxa"/>
            <w:tcBorders/>
            <w:tcMar>
              <w:left w:w="60" w:type="dxa"/>
              <w:right w:w="60" w:type="dxa"/>
            </w:tcMar>
          </w:tcPr>
          <w:p>
            <w:pPr>
              <w:pStyle w:val="Normal"/>
              <w:spacing w:lineRule="atLeast" w:line="135"/>
              <w:rPr>
                <w:rFonts w:ascii="Tahoma" w:hAnsi="Tahoma" w:cs="Tahoma"/>
                <w:color w:val="0051DC"/>
                <w:sz w:val="17"/>
                <w:szCs w:val="17"/>
              </w:rPr>
            </w:pPr>
            <w:hyperlink r:id="rId7">
              <w:r>
                <w:rPr>
                  <w:rStyle w:val="InternetLink"/>
                  <w:rFonts w:cs="Tahoma" w:ascii="Tahoma" w:hAnsi="Tahoma"/>
                  <w:color w:val="6FA4FF"/>
                  <w:sz w:val="17"/>
                  <w:szCs w:val="17"/>
                </w:rPr>
                <w:t>WLAN</w:t>
              </w:r>
            </w:hyperlink>
          </w:p>
        </w:tc>
        <w:tc>
          <w:tcPr>
            <w:tcW w:w="273" w:type="dxa"/>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17272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420" r="-210" b="-420"/>
                          <a:stretch>
                            <a:fillRect/>
                          </a:stretch>
                        </pic:blipFill>
                        <pic:spPr bwMode="auto">
                          <a:xfrm>
                            <a:off x="0" y="0"/>
                            <a:ext cx="172720" cy="84455"/>
                          </a:xfrm>
                          <a:prstGeom prst="rect">
                            <a:avLst/>
                          </a:prstGeom>
                        </pic:spPr>
                      </pic:pic>
                    </a:graphicData>
                  </a:graphic>
                </wp:inline>
              </w:drawing>
            </w:r>
          </w:p>
        </w:tc>
        <w:tc>
          <w:tcPr>
            <w:tcW w:w="451" w:type="dxa"/>
            <w:tcBorders/>
            <w:tcMar>
              <w:left w:w="60" w:type="dxa"/>
              <w:right w:w="60" w:type="dxa"/>
            </w:tcMar>
          </w:tcPr>
          <w:p>
            <w:pPr>
              <w:pStyle w:val="Normal"/>
              <w:spacing w:lineRule="atLeast" w:line="135"/>
              <w:rPr>
                <w:rFonts w:ascii="Tahoma" w:hAnsi="Tahoma" w:cs="Tahoma"/>
                <w:color w:val="0051DC"/>
                <w:sz w:val="17"/>
                <w:szCs w:val="17"/>
              </w:rPr>
            </w:pPr>
            <w:hyperlink r:id="rId9">
              <w:r>
                <w:rPr>
                  <w:rStyle w:val="InternetLink"/>
                  <w:rFonts w:cs="Tahoma" w:ascii="Tahoma" w:hAnsi="Tahoma"/>
                  <w:color w:val="6FA4FF"/>
                  <w:sz w:val="17"/>
                  <w:szCs w:val="17"/>
                </w:rPr>
                <w:t>PMR</w:t>
              </w:r>
            </w:hyperlink>
          </w:p>
        </w:tc>
        <w:tc>
          <w:tcPr>
            <w:tcW w:w="273" w:type="dxa"/>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17272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420" r="-210" b="-420"/>
                          <a:stretch>
                            <a:fillRect/>
                          </a:stretch>
                        </pic:blipFill>
                        <pic:spPr bwMode="auto">
                          <a:xfrm>
                            <a:off x="0" y="0"/>
                            <a:ext cx="172720" cy="84455"/>
                          </a:xfrm>
                          <a:prstGeom prst="rect">
                            <a:avLst/>
                          </a:prstGeom>
                        </pic:spPr>
                      </pic:pic>
                    </a:graphicData>
                  </a:graphic>
                </wp:inline>
              </w:drawing>
            </w:r>
          </w:p>
        </w:tc>
        <w:tc>
          <w:tcPr>
            <w:tcW w:w="493" w:type="dxa"/>
            <w:tcBorders/>
            <w:tcMar>
              <w:left w:w="60" w:type="dxa"/>
              <w:right w:w="60" w:type="dxa"/>
            </w:tcMar>
          </w:tcPr>
          <w:p>
            <w:pPr>
              <w:pStyle w:val="Normal"/>
              <w:spacing w:lineRule="atLeast" w:line="135"/>
              <w:rPr>
                <w:rFonts w:ascii="Tahoma" w:hAnsi="Tahoma" w:cs="Tahoma"/>
                <w:color w:val="0051DC"/>
                <w:sz w:val="17"/>
                <w:szCs w:val="17"/>
              </w:rPr>
            </w:pPr>
            <w:hyperlink r:id="rId11">
              <w:r>
                <w:rPr>
                  <w:rStyle w:val="InternetLink"/>
                  <w:rFonts w:cs="Tahoma" w:ascii="Tahoma" w:hAnsi="Tahoma"/>
                  <w:color w:val="6FA4FF"/>
                  <w:sz w:val="17"/>
                  <w:szCs w:val="17"/>
                </w:rPr>
                <w:t>RFID</w:t>
              </w:r>
            </w:hyperlink>
          </w:p>
        </w:tc>
        <w:tc>
          <w:tcPr>
            <w:tcW w:w="273" w:type="dxa"/>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17272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0" t="-420" r="-210" b="-420"/>
                          <a:stretch>
                            <a:fillRect/>
                          </a:stretch>
                        </pic:blipFill>
                        <pic:spPr bwMode="auto">
                          <a:xfrm>
                            <a:off x="0" y="0"/>
                            <a:ext cx="172720" cy="84455"/>
                          </a:xfrm>
                          <a:prstGeom prst="rect">
                            <a:avLst/>
                          </a:prstGeom>
                        </pic:spPr>
                      </pic:pic>
                    </a:graphicData>
                  </a:graphic>
                </wp:inline>
              </w:drawing>
            </w:r>
          </w:p>
        </w:tc>
        <w:tc>
          <w:tcPr>
            <w:tcW w:w="1537" w:type="dxa"/>
            <w:tcBorders/>
            <w:tcMar>
              <w:left w:w="60" w:type="dxa"/>
              <w:right w:w="60" w:type="dxa"/>
            </w:tcMar>
          </w:tcPr>
          <w:p>
            <w:pPr>
              <w:pStyle w:val="Normal"/>
              <w:spacing w:lineRule="atLeast" w:line="135"/>
              <w:rPr>
                <w:rFonts w:ascii="Tahoma" w:hAnsi="Tahoma" w:cs="Tahoma"/>
                <w:color w:val="0051DC"/>
                <w:sz w:val="17"/>
                <w:szCs w:val="17"/>
              </w:rPr>
            </w:pPr>
            <w:hyperlink r:id="rId13">
              <w:r>
                <w:rPr>
                  <w:rStyle w:val="InternetLink"/>
                  <w:rFonts w:cs="Tahoma" w:ascii="Tahoma" w:hAnsi="Tahoma"/>
                  <w:color w:val="6FA4FF"/>
                  <w:sz w:val="17"/>
                  <w:szCs w:val="17"/>
                </w:rPr>
                <w:t>Законодательство</w:t>
              </w:r>
            </w:hyperlink>
          </w:p>
        </w:tc>
        <w:tc>
          <w:tcPr>
            <w:tcW w:w="273" w:type="dxa"/>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17272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0" t="-420" r="-210" b="-420"/>
                          <a:stretch>
                            <a:fillRect/>
                          </a:stretch>
                        </pic:blipFill>
                        <pic:spPr bwMode="auto">
                          <a:xfrm>
                            <a:off x="0" y="0"/>
                            <a:ext cx="172720" cy="84455"/>
                          </a:xfrm>
                          <a:prstGeom prst="rect">
                            <a:avLst/>
                          </a:prstGeom>
                        </pic:spPr>
                      </pic:pic>
                    </a:graphicData>
                  </a:graphic>
                </wp:inline>
              </w:drawing>
            </w:r>
          </w:p>
        </w:tc>
        <w:tc>
          <w:tcPr>
            <w:tcW w:w="568" w:type="dxa"/>
            <w:tcBorders/>
            <w:tcMar>
              <w:left w:w="60" w:type="dxa"/>
              <w:right w:w="60" w:type="dxa"/>
            </w:tcMar>
          </w:tcPr>
          <w:p>
            <w:pPr>
              <w:pStyle w:val="Normal"/>
              <w:spacing w:lineRule="atLeast" w:line="135"/>
              <w:rPr>
                <w:rFonts w:ascii="Tahoma" w:hAnsi="Tahoma" w:cs="Tahoma"/>
                <w:color w:val="0051DC"/>
                <w:sz w:val="17"/>
                <w:szCs w:val="17"/>
              </w:rPr>
            </w:pPr>
            <w:hyperlink r:id="rId15">
              <w:r>
                <w:rPr>
                  <w:rStyle w:val="InternetLink"/>
                  <w:rFonts w:cs="Tahoma" w:ascii="Tahoma" w:hAnsi="Tahoma"/>
                  <w:color w:val="6FA4FF"/>
                  <w:sz w:val="17"/>
                  <w:szCs w:val="17"/>
                </w:rPr>
                <w:t>Skype</w:t>
              </w:r>
            </w:hyperlink>
          </w:p>
        </w:tc>
        <w:tc>
          <w:tcPr>
            <w:tcW w:w="273" w:type="dxa"/>
            <w:tcBorders/>
            <w:vAlign w:val="center"/>
          </w:tcPr>
          <w:p>
            <w:pPr>
              <w:pStyle w:val="Normal"/>
              <w:spacing w:lineRule="atLeast" w:line="135"/>
              <w:rPr>
                <w:rFonts w:ascii="Tahoma" w:hAnsi="Tahoma" w:cs="Tahoma"/>
                <w:color w:val="000000"/>
                <w:sz w:val="17"/>
                <w:szCs w:val="17"/>
              </w:rPr>
            </w:pPr>
            <w:r>
              <w:rPr>
                <w:rFonts w:cs="Tahoma" w:ascii="Tahoma" w:hAnsi="Tahoma"/>
                <w:color w:val="000000"/>
                <w:sz w:val="17"/>
                <w:szCs w:val="17"/>
              </w:rPr>
              <w:drawing>
                <wp:inline distT="0" distB="0" distL="0" distR="0">
                  <wp:extent cx="17272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0" t="-420" r="-210" b="-420"/>
                          <a:stretch>
                            <a:fillRect/>
                          </a:stretch>
                        </pic:blipFill>
                        <pic:spPr bwMode="auto">
                          <a:xfrm>
                            <a:off x="0" y="0"/>
                            <a:ext cx="172720" cy="84455"/>
                          </a:xfrm>
                          <a:prstGeom prst="rect">
                            <a:avLst/>
                          </a:prstGeom>
                        </pic:spPr>
                      </pic:pic>
                    </a:graphicData>
                  </a:graphic>
                </wp:inline>
              </w:drawing>
            </w:r>
          </w:p>
        </w:tc>
        <w:tc>
          <w:tcPr>
            <w:tcW w:w="1472" w:type="dxa"/>
            <w:tcBorders/>
          </w:tcPr>
          <w:p>
            <w:pPr>
              <w:pStyle w:val="Normal"/>
              <w:snapToGrid w:val="false"/>
              <w:rPr>
                <w:rFonts w:ascii="Tahoma" w:hAnsi="Tahoma" w:cs="Tahoma"/>
                <w:color w:val="000000"/>
                <w:sz w:val="14"/>
                <w:szCs w:val="17"/>
              </w:rPr>
            </w:pPr>
            <w:r>
              <w:rPr>
                <w:rFonts w:cs="Tahoma" w:ascii="Tahoma" w:hAnsi="Tahoma"/>
                <w:color w:val="000000"/>
                <w:sz w:val="14"/>
                <w:szCs w:val="17"/>
              </w:rPr>
            </w:r>
          </w:p>
        </w:tc>
      </w:tr>
    </w:tbl>
    <w:p>
      <w:pPr>
        <w:pStyle w:val="2"/>
        <w:rPr>
          <w:rFonts w:ascii="Tahoma" w:hAnsi="Tahoma" w:cs="Tahoma"/>
          <w:color w:val="000000"/>
          <w:sz w:val="17"/>
          <w:szCs w:val="17"/>
        </w:rPr>
      </w:pPr>
      <w:r>
        <w:rPr>
          <w:rFonts w:cs="Tahoma" w:ascii="Tahoma" w:hAnsi="Tahoma"/>
          <w:color w:val="000000"/>
          <w:sz w:val="17"/>
          <w:szCs w:val="17"/>
        </w:rPr>
        <w:t xml:space="preserve">Евгений Евдокименко,  Журнал </w:t>
      </w:r>
      <w:hyperlink r:id="rId17" w:tgtFrame="_blank">
        <w:r>
          <w:rPr>
            <w:rStyle w:val="InternetLink"/>
            <w:rFonts w:cs="Tahoma" w:ascii="Tahoma" w:hAnsi="Tahoma"/>
            <w:sz w:val="17"/>
            <w:szCs w:val="17"/>
          </w:rPr>
          <w:t>"Сетевой"</w:t>
        </w:r>
      </w:hyperlink>
    </w:p>
    <w:p>
      <w:pPr>
        <w:pStyle w:val="2"/>
        <w:rPr/>
      </w:pPr>
      <w:r>
        <w:rPr>
          <w:rStyle w:val="StrongEmphasis"/>
          <w:rFonts w:cs="Tahoma" w:ascii="Tahoma" w:hAnsi="Tahoma"/>
          <w:color w:val="000000"/>
          <w:sz w:val="17"/>
          <w:szCs w:val="17"/>
        </w:rPr>
        <w:t>Аббревиатура WiMax вот уже не менее года не сходит со страниц телекоммуникационных и ИТ</w:t>
        <w:softHyphen/>
        <w:t>изданий, постоянно звучит на конференциях и выставках, посвященных информационно</w:t>
        <w:softHyphen/>
        <w:t>коммуникационным технологиям (ИКТ). Чуть ли не каждую неделю проходят сообщения о развертывании все новых пилотных WiMAX</w:t>
        <w:softHyphen/>
        <w:t>сетей. На сегодня (5 июля 2005 г.) нет только одного – известия о том, что консорциум WiMax Forum хотя бы начал сертификацию оборудования, претендующего на соответствие спецификациям этой международной организации. Другими словами, WiMAX</w:t>
        <w:softHyphen/>
        <w:t xml:space="preserve">оборудования до сих пор нет в природе и не будет еще несколько месяцев </w:t>
      </w:r>
      <w:r>
        <w:rPr>
          <w:rFonts w:cs="Tahoma" w:ascii="Tahoma" w:hAnsi="Tahoma"/>
          <w:b/>
          <w:bCs/>
          <w:color w:val="000000"/>
          <w:sz w:val="17"/>
          <w:szCs w:val="17"/>
        </w:rPr>
        <w:br/>
        <w:br/>
      </w:r>
      <w:r>
        <w:rPr>
          <w:rFonts w:cs="Tahoma" w:ascii="Tahoma" w:hAnsi="Tahoma"/>
          <w:color w:val="000000"/>
          <w:sz w:val="17"/>
          <w:szCs w:val="17"/>
        </w:rPr>
        <w:t>В отсутствие подтверждения того факта, что хоть одно устройство на планете имеет право называться WiMax</w:t>
        <w:softHyphen/>
        <w:t>оборудованием, в мире уже функционирует не один десяток опытных сетей WiMAX и еще столько же пилотных проектов готовится к запуску. Эта мировая инфлюэнца не обошла стороной и Россию. Уже несколько операторов объявили о начале или подготовке к запуску WiMAX</w:t>
        <w:softHyphen/>
        <w:t>проектов (назову для примера “Комет”, “МедиаСети” и АСВТ). Производители один за другим с трибун различных форумов бросаются словами о наличии у них WiMAX</w:t>
        <w:softHyphen/>
        <w:t>оборудования, а некоторые даже утверждают, что оно уже проходит российскую сертификацию. Чтобы как</w:t>
        <w:softHyphen/>
        <w:t>то затушевать эту наглую ложь, на свет была вытащена теория о том, что WiMAX – это всего</w:t>
        <w:softHyphen/>
        <w:t>навсего маркетинговая концепция продвижения широкополосного беспроводного доступа (ШБД) и любой производитель, дистрибьютор или оператор имеет право употреблять данную аббревиатуру по своему усмотрению. Самое удивительное заключается в том, что эта теория не встречает отпора со стороны корпорации Intel – одного из трех инициаторов и учредителей консорциума WiMax Forum. В частности, на состоявшейся в мае в Москве конференции Wireless Broadband Андрей Мазанов, сотрудник Intel и региональный директор WiMAX Forum в СНГ, абсолютно безучастно слушал, как на заседании круглого стола эту теорию пропагандировали директор по развитию фирмы “МедиаСети” Александр Григорьев и аналитик</w:t>
        <w:softHyphen/>
        <w:t xml:space="preserve">консультант из J’son &amp; Partners Борис Овчинников. </w:t>
        <w:br/>
        <w:br/>
      </w:r>
      <w:r>
        <w:rPr>
          <w:rStyle w:val="StrongEmphasis"/>
          <w:rFonts w:cs="Tahoma" w:ascii="Tahoma" w:hAnsi="Tahoma"/>
          <w:color w:val="000000"/>
          <w:sz w:val="17"/>
          <w:szCs w:val="17"/>
        </w:rPr>
        <w:t xml:space="preserve">Маркетинговая концепция или технология? </w:t>
      </w:r>
      <w:r>
        <w:rPr>
          <w:rFonts w:cs="Tahoma" w:ascii="Tahoma" w:hAnsi="Tahoma"/>
          <w:b/>
          <w:bCs/>
          <w:color w:val="000000"/>
          <w:sz w:val="17"/>
          <w:szCs w:val="17"/>
        </w:rPr>
        <w:br/>
      </w:r>
      <w:r>
        <w:rPr>
          <w:rFonts w:cs="Tahoma" w:ascii="Tahoma" w:hAnsi="Tahoma"/>
          <w:color w:val="000000"/>
          <w:sz w:val="17"/>
          <w:szCs w:val="17"/>
        </w:rPr>
        <w:t>Так что же это такое – WiMAX? Обратимся к первоисточнику. На сайте консорциума WiMAX Forum (www.wimaxforum.org/about) утверждается, что WiMAX – это базирующаяся на стандартах технология, обеспечивающая предоставление ШБД на “последней миле” телекоммуникационных сетей. Кроме того, там говорится, что технология WiMAX позволит предоставлять ШБД вне зоны прямой видимости между антеннами абонентской и базовой станций. Предполагается, что типовая зона покрытия базовой станции (БС) WiMAX будет иметь радиус от трех до десяти километров и на этой дальности скорость передачи данных в радиоканале сможет достигать 40 Мбит/с при использовании фиксированных и портативных терминалов. Последние должны появиться в 2006 году, и их можно будет устанавливать в ноутбуки и КПК. В результате WiMAX</w:t>
        <w:softHyphen/>
        <w:t xml:space="preserve">доступ будут получать абоненты, находящиеся не только у себя дома или в офисе, но и в так называемых городских зонах (MetroZones) WiMAX. В более отдаленном будущем станет возможным и мобильный доступ на скоростях до 15 Мбит/с и дальности 3 км. </w:t>
        <w:br/>
        <w:br/>
        <w:t>По прогнозу Информационно</w:t>
        <w:softHyphen/>
        <w:t>аналитического центра (ИАЦ) “Телеком</w:t>
        <w:softHyphen/>
        <w:t>Форум”, первые мобильные сети на базе WiMAX</w:t>
        <w:softHyphen/>
        <w:t>сертифицированного оборудования появятся в мире не раньше конца 2007 года, а в России – в лучшем случае в 2008</w:t>
        <w:softHyphen/>
        <w:t xml:space="preserve">м. Поэтому мобильные перспективы WiMAX в настоящей статье обсуждаться не будут. Давайте сосредоточимся на фиксированной версии WiMAX, которая должна найти воплощение уже в нынешнем году. </w:t>
        <w:br/>
        <w:br/>
        <w:t>И первый вопрос, который следует уяснить будущему покупателю истинного WiMAX</w:t>
        <w:softHyphen/>
        <w:t>оборудования (далее – WiMAX</w:t>
        <w:softHyphen/>
        <w:t>оборудования) и пользователю услуг на его базе, чем же оно будет отличается от того, что уже представлено на рынке (в том числе российском). Главное отличие WiMAX</w:t>
        <w:softHyphen/>
        <w:t>оборудования совсем не технологическое: оно будет совместимо (сможет работать в одной сети) как минимум с тремя системами других производителей. Возможно, кто</w:t>
        <w:softHyphen/>
        <w:t>то не знает, но до сих пор во всем мире не существует систем фиксированного ШБД хотя бы от двух вендоров, которые могли бы применяться в одной и той же сети. Все имеющееся на сегодня оборудование фиксированного ШБД операторского класса (устройства Wi</w:t>
        <w:softHyphen/>
        <w:t xml:space="preserve">Fi, ранее называвшиеся RadioEthernet, к таковым не относятся) является фирменным (нестандартным, proprietary). Отсюда главные проблемы отрасли ШБД – малые “тиражи” оборудования и, как следствие, высокая его цена. Эти две проблемы, а также требование прямой видимости не позволяют ШБД составить реальную конкуренцию таким технологиям широкополосного доступа, как DSL, DOCSIS (применяется в сетях кабельного телевидения) и Ethernet (широко используется в российских так называемых домашних сетях). </w:t>
        <w:br/>
        <w:br/>
        <w:t>Итак, главное отличие будущего WiMAX</w:t>
        <w:softHyphen/>
        <w:t>оборудования от всех присутствующих сегодня на мировом рынке систем ШБД операторского класса – соответствие стандарту. Какому же? Наиболее сведущие люди скорее всего предположат, что имя этого стандарта – IEEE 802.16</w:t>
        <w:softHyphen/>
        <w:t>2004. Менее сведущие назовут другие варианты: IEEE 802.16a или IEEE 802.16d. И все они будут не правы. Те, кто назвал последние две версии, по каким</w:t>
        <w:softHyphen/>
        <w:t>то причинам не знают, что с принятием в конце июня прошлого года стандарта IEEE 802.16</w:t>
        <w:softHyphen/>
        <w:t>2004 предыдущие версии – 802.16a и 802.16d – утратили свою силу. Те же, кто назвал ныне действующую версию стандарта, упустили из виду тот факт, что в документах WiMAX Forum, касающихся программы сертификации оборудования разных производителей на взаимную совместимость, всегда подчеркивается: спецификации этого консорциума только базируются на стандарте IEEE 802.16</w:t>
        <w:softHyphen/>
        <w:t xml:space="preserve">2004, но отнюдь с ним не совпадают. </w:t>
        <w:br/>
        <w:br/>
        <w:t>Дело в том, что рабочей группе IEEE 802.16 так и не удалось принять четкого и однозначного стандарта на беспроводное оборудование для фиксированных городских сетей. Даже окончательная версия IEEE 802.16</w:t>
        <w:softHyphen/>
        <w:t>2004 является слишком общей и допускает многовариантность реализации. Так, она даже не требует, чтобы оборудование обязательно использовало технологию мультиплексирования каналов OFDM. Кроме того, допускается использование разных диапазонов рабочих частот (2,5; 3,5 или 5,8 ГГц), емкостей радиоканалов (1,7; 3,5; 5,0; 7 или 10 МГц), видов обеспечения дуплексного режима передачи (TDD или FDD) и т.д., и т.п. Короче говоря, стандарт IEEE 802.16</w:t>
        <w:softHyphen/>
        <w:t xml:space="preserve">2004 очень мало приблизил отрасль к глобальному взаимодействию систем беспроводного доступа различных производителей – World Interoperability for Microwave Access (WiMAX). </w:t>
        <w:br/>
        <w:br/>
        <w:t>Фактически WiMAX Forum установил свой собственный стандарт (сразу оговорюсь: тоже неоднозначный), воспользовавшись при этом сокращенным набором спецификаций IEEE 802.16</w:t>
        <w:softHyphen/>
        <w:t>2004, относящихся в основном к физическому уровню и частично – к уровню управления доступом к среде передачи (MAC). Еще в октябре прошлого года глава европейского бизнес</w:t>
        <w:softHyphen/>
        <w:t>подразделения компании Aperto Networks Рудигер Майзенбург заявил “Сетевому”, что WiMax</w:t>
        <w:softHyphen/>
        <w:t>оборудование будет полностью совместимым лишь на физическом уровне и лишь частично – на MAC</w:t>
        <w:softHyphen/>
        <w:t>уровне. С одной стороны, в таком случае устройства разных производителей смогут работать в единой сети, обеспечивая при этом базовые параметры быстродействия, дальности действия, качества обслуживания (QoS) и управляемости. С другой стороны – производители получают широкий простор для “навешивания” на стандарт WiMAX, начиная с MAC</w:t>
        <w:softHyphen/>
        <w:t>уровня, своих фирменных разработок и технологий, что позволит им бороться друг с другом за предпочтения потребителя. Короче говоря, как это уже известно пользователям оборудования Wi</w:t>
        <w:softHyphen/>
        <w:t xml:space="preserve">Fi, построенные на системах одного поставщика сети будут более производительны, безопасны, гибки и удобны в управлении. </w:t>
      </w:r>
    </w:p>
    <w:p>
      <w:pPr>
        <w:pStyle w:val="2"/>
        <w:rPr>
          <w:rFonts w:ascii="Tahoma" w:hAnsi="Tahoma" w:cs="Tahoma"/>
          <w:color w:val="000000"/>
          <w:sz w:val="17"/>
          <w:szCs w:val="17"/>
        </w:rPr>
      </w:pPr>
      <w:r>
        <w:rPr>
          <w:rStyle w:val="StrongEmphasis"/>
          <w:rFonts w:cs="Tahoma" w:ascii="Tahoma" w:hAnsi="Tahoma"/>
          <w:color w:val="000000"/>
          <w:sz w:val="17"/>
          <w:szCs w:val="17"/>
        </w:rPr>
        <w:t xml:space="preserve">Профили оборудования, допускаемого к первой волне сертификации </w:t>
      </w:r>
    </w:p>
    <w:p>
      <w:pPr>
        <w:pStyle w:val="2"/>
        <w:rPr/>
      </w:pPr>
      <w:r>
        <w:rPr>
          <w:rFonts w:cs="Tahoma" w:ascii="Tahoma" w:hAnsi="Tahoma"/>
          <w:color w:val="000000"/>
          <w:sz w:val="17"/>
          <w:szCs w:val="17"/>
        </w:rPr>
        <w:t xml:space="preserve">Диапазон, ГГц                         Вид дуплексного режима                 Ширина радиоканала, МГц </w:t>
        <w:br/>
        <w:t xml:space="preserve">З,5                                                               TDD                                                               3,5; 7,0 </w:t>
        <w:br/>
        <w:t xml:space="preserve">                                                                     FDD                                                               3,5; 7,0 </w:t>
        <w:br/>
        <w:t xml:space="preserve">Источник: WiMAX Forum </w:t>
        <w:br/>
        <w:br/>
        <w:br/>
        <w:t>Как уже упоминалось, стандарт WiMAX также не стал однозначным. Его варианты называются профилями. И таких профилей – несколько для каждого диапазона частот. Единственное, в чем WiMAX Forum проявил твердость, это в том, что все профили требуют поддержки технологии OFDM c быстрым преобразованием Фурье по 256 позициям (OFDM с 256 поднесущими). Как известно, стандарт IEEE 802.16</w:t>
        <w:softHyphen/>
        <w:t>2004 допускает также работу на одной несущей (SC) или же с использованием OFDM c 2048 поднесущими. Вариант с SC консорциум отверг потому, что он делает призрачной надежду на работу WiMAX</w:t>
        <w:softHyphen/>
        <w:t>систем вне прямой видимости, а вариант c 2048 поднесущими – по причине более сложной его реализации, что могло еще дальше отодвинуть появление первых стандартных систем. Основные параметры WiMAX</w:t>
        <w:softHyphen/>
        <w:t xml:space="preserve">оборудования </w:t>
        <w:br/>
        <w:t xml:space="preserve">Использование технологии OFDM с 256 поднесущими </w:t>
        <w:br/>
        <w:t xml:space="preserve">Метод многостанционного доступа к среде передачи – TDMA; доступ абонентских устройств возможен также по методу OFDMA </w:t>
        <w:br/>
        <w:t xml:space="preserve">Рабочий диапазон: 3400 – 3600 МГц; после 2006 года: 2500 – 2690 и 5725 – 5850 МГц </w:t>
        <w:br/>
        <w:t xml:space="preserve">Ширина радиоканала (в ближайшем будущем): 3,5; 5,0/5,5; 7 или 10 МГц </w:t>
        <w:br/>
        <w:t xml:space="preserve">Вид дуплексного режима – FDD или TDD. </w:t>
        <w:br/>
        <w:br/>
        <w:t xml:space="preserve">Поскольку стандарт WiMAX предполагает наличие не менее 12 профилей, WiMax Forum принял решение проводить сертификацию на соответствие стандарту волнами, в каждой из которых может принять участие оборудование, работающее в одном и том же диапазоне. Для первой волны, начинающейся в июле, выбран диапазон 3,5 ГГц, и для него определено четыре профиля. </w:t>
        <w:br/>
        <w:br/>
        <w:br/>
      </w:r>
      <w:r>
        <w:rPr>
          <w:rStyle w:val="StrongEmphasis"/>
          <w:rFonts w:cs="Tahoma" w:ascii="Tahoma" w:hAnsi="Tahoma"/>
          <w:color w:val="000000"/>
          <w:sz w:val="17"/>
          <w:szCs w:val="17"/>
        </w:rPr>
        <w:t>WiMAX на троих</w:t>
      </w:r>
      <w:r>
        <w:rPr>
          <w:rFonts w:cs="Tahoma" w:ascii="Tahoma" w:hAnsi="Tahoma"/>
          <w:color w:val="000000"/>
          <w:sz w:val="17"/>
          <w:szCs w:val="17"/>
        </w:rPr>
        <w:t xml:space="preserve"> </w:t>
        <w:br/>
        <w:t>Понятно, что тестировать на совместимость оборудование с разными профилями – полный абсурд. Поэтому в консорциуме WiMAX Forum решили, что претенденты на WiMAX</w:t>
        <w:softHyphen/>
        <w:t xml:space="preserve">сертификацию должны сбиваться в тройки и в этом узком кругу доказывать возможность совместного использования своих устройств. </w:t>
        <w:br/>
        <w:br/>
        <w:t>В марте 2005 года сформировалась первая и на сегодняшний день единственная тройка. Ее составили компании Alvarion, Airspan Networks и Redline Communications, которые выдвинули на сертификацию системы BreezeMAX, AS.MAX и RedMAX соответственно. Абонентские устройства всех этих систем базируются на наборе микросхем Intel PRO/Wireless 5116, ранее известном под именем Rosedale. Так что проблем с их взаимодействием и взаимозаменяемостью в рамках одной сети возникнуть не должно. Добиться требуемого уровня взаимодействия своих базовых станций на физическом и MAC</w:t>
        <w:softHyphen/>
        <w:t xml:space="preserve">уровнях претенденты собирались еще до представления аппаратуры в лабораторию испанской компании Cetecom (официальный сертификационный центр консорциума WiMAX Forum). </w:t>
        <w:br/>
        <w:br/>
        <w:t>По поводу сроков завершения сертификации представители первой тройки высказывали корреспонденту “Сетевого” разные мнения. Самый осторожный прогноз исходил из Alvarion – сентябрь нынешнего года. В своем пресс</w:t>
        <w:softHyphen/>
        <w:t xml:space="preserve">релизе от 18 апреля, посвященном запуску сертификационной программы, WiMAX Forum объявил, что первые системы с сертификатами консорциума появятся на рынке в ноябре – декабре нынешнего года. </w:t>
        <w:br/>
        <w:br/>
        <w:t>На сегодняшний день так и не сформировалось больше ни одной тройки. О готовности представить в июле на сертификацию свою систему PacketMAX 29 июня объявила компания Aperto Networks. Правда, при этом не было названо ни одного партнера. А таковыми могут быть фирмы Terabeam Wireless и Wi</w:t>
        <w:softHyphen/>
        <w:t>LAN, БС которых также построены на наборе микросхем Fujitsu Microelectronics America. Однако о планах первой вообще ничего не известно, а региональный директор по странам Европы компании Wi</w:t>
        <w:softHyphen/>
        <w:t>LAN Патрик Боднар на конференции БЕСЕДА</w:t>
        <w:softHyphen/>
        <w:t>10, проходившей в начале июня, сообщил корреспонденту “Сетевого”, что свою WiMAX</w:t>
        <w:softHyphen/>
        <w:t xml:space="preserve">готовую систему Libra MAX они намерены представить на сертификацию ближе к осени. </w:t>
        <w:br/>
        <w:br/>
        <w:t>Стоит отметить, что сертификация обойдется каждому претенденту в 30 тыс. долл. Половина из этих денег пойдет на оплату тестов, которые должны подтвердить соответствие оборудования набору отобранных спецификаций стандарта 802.16</w:t>
        <w:softHyphen/>
        <w:t xml:space="preserve">2004 и столько же – на тесты по взаимодействию внутри тройки. Успешное прохождение испытаний повлечет за собой дополнительные расходы в размере 5500 долл. Эту сумму придется заплатить за право размещения на продукте логотипа “WiMAX Forum certified™”. </w:t>
        <w:br/>
        <w:br/>
        <w:br/>
      </w:r>
      <w:r>
        <w:rPr>
          <w:rStyle w:val="StrongEmphasis"/>
          <w:rFonts w:cs="Tahoma" w:ascii="Tahoma" w:hAnsi="Tahoma"/>
          <w:color w:val="000000"/>
          <w:sz w:val="17"/>
          <w:szCs w:val="17"/>
        </w:rPr>
        <w:t>Дальнейшие планы сертификации</w:t>
      </w:r>
      <w:r>
        <w:rPr>
          <w:rFonts w:cs="Tahoma" w:ascii="Tahoma" w:hAnsi="Tahoma"/>
          <w:color w:val="000000"/>
          <w:sz w:val="17"/>
          <w:szCs w:val="17"/>
        </w:rPr>
        <w:t xml:space="preserve"> </w:t>
        <w:br/>
        <w:t>До сих пор WiMAX Forum не объявил сроков сертификации оборудования для других диапазонов. Известно лишь, что консорциум собирается начиная со следующего года и по мере роста спроса на WiMAX</w:t>
        <w:softHyphen/>
        <w:t xml:space="preserve">оборудование проводить сертификацию и других профилей. В табл. 2 представлены те из них, которые рассматриваются в первую очередь. Производители ожидают, что следующая волна сертификации может начаться уже в конце нынешнего года. </w:t>
      </w:r>
    </w:p>
    <w:p>
      <w:pPr>
        <w:pStyle w:val="2"/>
        <w:rPr/>
      </w:pPr>
      <w:r>
        <w:rPr>
          <w:rStyle w:val="StrongEmphasis"/>
          <w:rFonts w:cs="Tahoma" w:ascii="Tahoma" w:hAnsi="Tahoma"/>
          <w:color w:val="000000"/>
          <w:sz w:val="17"/>
          <w:szCs w:val="17"/>
        </w:rPr>
        <w:t> </w:t>
      </w:r>
      <w:r>
        <w:rPr>
          <w:rStyle w:val="StrongEmphasis"/>
          <w:rFonts w:cs="Tahoma" w:ascii="Tahoma" w:hAnsi="Tahoma"/>
          <w:color w:val="000000"/>
          <w:sz w:val="17"/>
          <w:szCs w:val="17"/>
        </w:rPr>
        <w:t xml:space="preserve">Профили оборудования, планируемого к сертификации в следующих волнах </w:t>
      </w:r>
      <w:r>
        <w:rPr>
          <w:rFonts w:cs="Tahoma" w:ascii="Tahoma" w:hAnsi="Tahoma"/>
          <w:b/>
          <w:bCs/>
          <w:color w:val="000000"/>
          <w:sz w:val="17"/>
          <w:szCs w:val="17"/>
        </w:rPr>
        <w:br/>
      </w:r>
      <w:r>
        <w:rPr>
          <w:rFonts w:cs="Tahoma" w:ascii="Tahoma" w:hAnsi="Tahoma"/>
          <w:color w:val="000000"/>
          <w:sz w:val="17"/>
          <w:szCs w:val="17"/>
        </w:rPr>
        <w:t xml:space="preserve">Диапазон, МГц                             Вид дуплексного режима                       Ширина радиоканала, МГц </w:t>
        <w:br/>
        <w:t xml:space="preserve">5725 – 5850                                       TDD                                                                             10 </w:t>
      </w:r>
    </w:p>
    <w:p>
      <w:pPr>
        <w:pStyle w:val="2"/>
        <w:rPr/>
      </w:pPr>
      <w:r>
        <w:rPr>
          <w:rFonts w:cs="Tahoma" w:ascii="Tahoma" w:hAnsi="Tahoma"/>
          <w:color w:val="000000"/>
          <w:sz w:val="17"/>
          <w:szCs w:val="17"/>
        </w:rPr>
        <w:t>2500 – 2690                                       TDD                                                                         5,0/5,5 </w:t>
        <w:br/>
        <w:t xml:space="preserve">                                                             FDD                                                                         5,0/5,5 </w:t>
        <w:br/>
        <w:t xml:space="preserve">Источник: WiMAX Forum </w:t>
        <w:br/>
        <w:br/>
        <w:t>Однако они расходятся во мнении, для какого диапазона появится следующее WiMAX</w:t>
        <w:softHyphen/>
        <w:t>оборудование. По прогнозу “Телеком</w:t>
        <w:softHyphen/>
        <w:t>Форума”, преимуществом несомненно обладает полоса частот 2500 – 2690 МГц. Только в нем возможно активное внедрение WiMAX</w:t>
        <w:softHyphen/>
        <w:t xml:space="preserve">оборудования в США –потенциально крупнейшем в мире рынке для фиксированного ШБД. Диапазон 5,8 ГГц для американцев малоинтересен, поскольку там он является безлицензионным, а значит, слабо отвечает требованиям операторских сетей. Полоса же 3,5 ГГц в Штатах закрыта для гражданского использования. </w:t>
        <w:br/>
        <w:br/>
        <w:t>В Европе, наоборот, очень мало перспектив у оборудования для диапазона 2,5 ГГц. В нем после 2007 года намечено раздавать дополнительные частоты операторам мобильных 3G</w:t>
        <w:softHyphen/>
        <w:t>сетей. И хотя рекомендации CEPT/ECC не являются строго обязательными для национальных администраций связи, практически никто не сомневается, что большинство стран ЕС отдадут диапазон 2,5 ГГц сетям третьего поколения.Что касается Юго</w:t>
        <w:softHyphen/>
        <w:t>Восточной Азии, то представители этого региона в консорциуме WiMAX Forum не будут продавливать тот или иной диапазон. Из авторитетных игроков на рынке широкополосного доступа фиксированный WiMAX здесь интересен только Китаю. В Южной Корее, Японии и на Тайване уже готовят почву для мобильного варианта этой технологии. В отдаленной перспективе можно ожидать сертификации WiMAX</w:t>
        <w:softHyphen/>
        <w:t xml:space="preserve">оборудования для диапазонов 2,3; 3,6 и 5,4 ГГц, а также, с меньшей вероятностью, – 700 МГц. </w:t>
        <w:br/>
        <w:br/>
      </w:r>
      <w:r>
        <w:rPr>
          <w:rStyle w:val="StrongEmphasis"/>
          <w:rFonts w:cs="Tahoma" w:ascii="Tahoma" w:hAnsi="Tahoma"/>
          <w:color w:val="000000"/>
          <w:sz w:val="17"/>
          <w:szCs w:val="17"/>
        </w:rPr>
        <w:t>Ситуация с частотами в России</w:t>
      </w:r>
      <w:r>
        <w:rPr>
          <w:rFonts w:cs="Tahoma" w:ascii="Tahoma" w:hAnsi="Tahoma"/>
          <w:color w:val="000000"/>
          <w:sz w:val="17"/>
          <w:szCs w:val="17"/>
        </w:rPr>
        <w:t xml:space="preserve"> </w:t>
        <w:br/>
        <w:t>Все диапазоны частот, для которых в обозримой перспективе будет выпускаться WiMAX</w:t>
        <w:softHyphen/>
        <w:t xml:space="preserve">оборудование (2,5; 3,5 и 5,8 ГГц), в России выделены для преимущественного использования РЭС обеспечения связи государственных органов власти. Кроме того, в регионах, где услуги ШБД могут иметь наивысший спрос, они сильно загружены и РЭС гражданского применения. </w:t>
        <w:br/>
      </w:r>
      <w:r>
        <w:rPr>
          <w:rStyle w:val="StrongEmphasis"/>
          <w:rFonts w:cs="Tahoma" w:ascii="Tahoma" w:hAnsi="Tahoma"/>
          <w:color w:val="000000"/>
          <w:sz w:val="17"/>
          <w:szCs w:val="17"/>
        </w:rPr>
        <w:t xml:space="preserve">Диапазон 2,5 ГГц </w:t>
      </w:r>
      <w:r>
        <w:rPr>
          <w:rFonts w:cs="Tahoma" w:ascii="Tahoma" w:hAnsi="Tahoma"/>
          <w:b/>
          <w:bCs/>
          <w:color w:val="000000"/>
          <w:sz w:val="17"/>
          <w:szCs w:val="17"/>
        </w:rPr>
        <w:br/>
      </w:r>
      <w:r>
        <w:rPr>
          <w:rFonts w:cs="Tahoma" w:ascii="Tahoma" w:hAnsi="Tahoma"/>
          <w:color w:val="000000"/>
          <w:sz w:val="17"/>
          <w:szCs w:val="17"/>
        </w:rPr>
        <w:br/>
        <w:t>В Европе данную полосу частот с 1 января 2008 года предполагается распределить среди операторов мобильных сетей 3G. Однако национальные администрации связи часть этого диапазона могут использовать по своему усмотрению. В частности, представители ГКРЧ заявляют, что у нас этот диапазон широко используется аналоговыми системами эфирно</w:t>
        <w:softHyphen/>
        <w:t>кабельного телевидения MMDS и в 80% крупных городов почти полностью исчерпан (утверждается также, что в Москве и Петербурге свободных частот в нем вообще нет). Отбирать частоты у операторов MMDS на сегодняшний день не планируется. Однако им будут настойчиво рекомендовать переходить на цифровое оборудование, в результате чего может быть освобождена значительная доля занятого спектра. Решение о будущем использовании освобожденного спектра пока не принято. В том числе, рассматривается возможность выделения частот для операторов сетей ШБД, включая WiMAX. C ними в первую очередь будут конкурировать операторы сотовой связи, на стороне которых есть решение международных органов CEPT/ECC. Возможно, сотовикам придется делиться с будущими операторами мобильных сетей WiMAX. Широкое использование данного участка спектра в интересах WiMAX</w:t>
        <w:softHyphen/>
        <w:t xml:space="preserve">сетей возможно после проведения научных исследований, направленных на разработку условий совместного использования полосы частот с системами MMDS. Опыт проведения такой работы имеется, в частности, у компании “Комет”, которая по результатам НИР получила частоты для развертывания сетей ШБД в Центральном федеральном округе. </w:t>
        <w:br/>
      </w:r>
      <w:r>
        <w:rPr>
          <w:rStyle w:val="StrongEmphasis"/>
          <w:rFonts w:cs="Tahoma" w:ascii="Tahoma" w:hAnsi="Tahoma"/>
          <w:color w:val="000000"/>
          <w:sz w:val="17"/>
          <w:szCs w:val="17"/>
        </w:rPr>
        <w:t>Диапазон 3,5 ГГц</w:t>
      </w:r>
      <w:r>
        <w:rPr>
          <w:rFonts w:cs="Tahoma" w:ascii="Tahoma" w:hAnsi="Tahoma"/>
          <w:color w:val="000000"/>
          <w:sz w:val="17"/>
          <w:szCs w:val="17"/>
        </w:rPr>
        <w:t xml:space="preserve"> </w:t>
        <w:br/>
        <w:br/>
        <w:t>В данном диапазоне уже сейчас под ШБД выделены полосы 3400 – 3450 и 3500 – 3550 МГц. Опять же в наиболее перспективных регионах они практически исчерпаны. Никаких дополнительных полос под ШБД выделять не планируется. Предварительные исследования, проведенные в том числе и по поручению Мининформсвязи, показали, что с учетом уже выданных частотных решений/разрешений развертывание сетей WiMAX в данном диапазоне весьма проблематично. Как выяснилось, в областных городах России имеется не более двух</w:t>
        <w:softHyphen/>
        <w:t xml:space="preserve">трех доступных дуплексных каналов шириной 3,5 МГц. Причем дефицит частотного ресурса в первую очередь связан с неэффективным частотным планированием, а также с наличием большого количества так называемых “бумажных” сетей ШБД. </w:t>
        <w:br/>
        <w:br/>
        <w:t>В данных условиях освоение диапазона 3,5 ГГц в интересах крупного поставщика услуг ШБД на базе технологии WiMAX возможно путем более детального анализа реального использования радиочастотного спектра. Дополнительной мерой, направленной на снятие ограничений на создание сетей WiMAX в этом диапазоне, является вывод аналоговых радиорелейных линий в другие полосы частот. Но исследователи отмечают, что даже при полном высвобождении диапазона 3400 – 3450 и 3500 – 3550 МГц общая его емкость позволит развернуть WiMAX</w:t>
        <w:softHyphen/>
        <w:t>сети максимум двум операторам национального масштаба. Так что из</w:t>
        <w:softHyphen/>
        <w:t xml:space="preserve">за отсутствия достаточных возможностей для развития (расширения) сетей его следует рассматривать скорее как резервный. Кроме того, в этом диапазоне существенно ограничено применение устройств, работающих в режиме TDD. </w:t>
        <w:br/>
      </w:r>
      <w:r>
        <w:rPr>
          <w:rStyle w:val="StrongEmphasis"/>
          <w:rFonts w:cs="Tahoma" w:ascii="Tahoma" w:hAnsi="Tahoma"/>
          <w:color w:val="000000"/>
          <w:sz w:val="17"/>
          <w:szCs w:val="17"/>
        </w:rPr>
        <w:t>Диапазон 5,8 ГГц</w:t>
      </w:r>
      <w:r>
        <w:rPr>
          <w:rFonts w:cs="Tahoma" w:ascii="Tahoma" w:hAnsi="Tahoma"/>
          <w:color w:val="000000"/>
          <w:sz w:val="17"/>
          <w:szCs w:val="17"/>
        </w:rPr>
        <w:t xml:space="preserve"> </w:t>
        <w:br/>
        <w:br/>
        <w:t>Как уже упоминалось, в настоящее время выпуск WiMAX</w:t>
        <w:softHyphen/>
        <w:t xml:space="preserve">оборудования планируется только для полосы 5725–5850 МГц. Этот диапазон рассматривается как самый перспективный. Однако исследователи предупреждают, что в настоящее время в нем имеется возможность для создания максимум двух сетей WiMАХ федерального масштаба. При этом в большинстве российских городов они могли бы получить 15 – 20 номиналов частот для каналов шириной 10 МГц. По отзывам небольших операторов беспроводных сетей передачи данных (БСПД), для них получить частоты в наиболее перспективных регионах нереально. </w:t>
        <w:br/>
        <w:br/>
        <w:t>Следует отметить, что в России рассматривается возможность развертывания сетей WiMAX и в других полосах диапазона 5 ГГц. В первую очередь речь идет об участках спектра 5150 – 5350, 5650 – 5725 и свыше 5850 МГц. При этом предполагается, что производители WiMAX</w:t>
        <w:softHyphen/>
        <w:t xml:space="preserve">оборудования, сертифицировав его по профилям для диапазона 5,8 ГГц, на этой базе смогут выпускать и модели для соседних полос частот. Остается без ответа вопрос, как много производителей пойдет на создание “национальных” версий своего оборудования, не перейдут ли эти системы сразу в разряд нестандартных со всеми сопутствующими проблемами высокой цены, несовместимости и т.д. </w:t>
        <w:br/>
        <w:br/>
        <w:t>Следует иметь в виду, что, например, полосы частот 5150–5350 и 5650–5725 МГц во многих странах предназначены для использования только внутриофисными сетями беспроводного доступа, поэтому ориентации производителей WiMAX</w:t>
        <w:softHyphen/>
        <w:t xml:space="preserve">оборудования на эти диапазоны ожидать не следует. </w:t>
        <w:br/>
        <w:br/>
        <w:br/>
      </w:r>
      <w:r>
        <w:rPr>
          <w:rStyle w:val="StrongEmphasis"/>
          <w:rFonts w:cs="Tahoma" w:ascii="Tahoma" w:hAnsi="Tahoma"/>
          <w:color w:val="000000"/>
          <w:sz w:val="17"/>
          <w:szCs w:val="17"/>
        </w:rPr>
        <w:t>Кому в России он нужен, этот WiMAX?</w:t>
      </w:r>
      <w:r>
        <w:rPr>
          <w:rFonts w:cs="Tahoma" w:ascii="Tahoma" w:hAnsi="Tahoma"/>
          <w:color w:val="000000"/>
          <w:sz w:val="17"/>
          <w:szCs w:val="17"/>
        </w:rPr>
        <w:t xml:space="preserve"> </w:t>
        <w:br/>
        <w:t>По прогнозу “Телеком</w:t>
        <w:softHyphen/>
        <w:t>Форума”, WiMAX</w:t>
        <w:softHyphen/>
        <w:t>готовое, а затем WiMAX</w:t>
        <w:softHyphen/>
        <w:t>сертифицированное оборудование в заметных масштабах начнет внедряться в российских БСПД не раньше середины следующего года. До тех пор операторы будут по</w:t>
        <w:softHyphen/>
        <w:t>прежнему покупать главным образом фирменные системы ШБД и даже устройства Wi</w:t>
        <w:softHyphen/>
        <w:t>Fi. На то есть несколько весомых причин. Несмотря на обещание ряда производителей (в частности, Alvarion, Airspan и Redline) обеспечить программную модернизацию своих WiMAX</w:t>
        <w:softHyphen/>
        <w:t>готовых БС до полного соответствия сертифицированным моделям, операторы будут склоняться к тому, чтобы подождать еще годик и купить уже 100</w:t>
        <w:softHyphen/>
        <w:t>процентную WiMax</w:t>
        <w:softHyphen/>
        <w:t>систему. Во</w:t>
        <w:softHyphen/>
        <w:t>вторых, абонентские устройства, изготовленные на базе фирменных наборов микросхем, модернизации не подлежат и поэтому стандартными, т.е. совместимы с устройствами других производителей и взаимозаменяемыми никогда не будут. Наконец, WiMAX</w:t>
        <w:softHyphen/>
        <w:t>готовые и WiMAX</w:t>
        <w:softHyphen/>
        <w:t xml:space="preserve">сертифицированные системы еще не менее года будут не дешевле фирменных (а БС – даже дороже), поэтому нет никакого смысла спешить с их покупкой, пока они не докажут свою состоятельность. </w:t>
        <w:br/>
        <w:br/>
        <w:t>Но главная проблема WiMAX</w:t>
        <w:softHyphen/>
        <w:t>оборудования на российском рынке заключается в том, что оно не сулит никаких видимых преимуществ операторам БСПД. Почему стандартное оборудование ШБД с огромным нетерпением ожидается в экономически развитых странах? Правительства этих стран надеются с его помощью обострить конкуренцию на массовом рынке широкополосного доступа в интернет и тем самым ускорить и расширить проникновение высокоскоростных каналов, что, по их мнению, увеличивает общую конкурентоспособность государств на мировых торговых рынках и помогает снижать остроту ряда внутренних проблем (в частности, безработицы). Признанные операторы надеются, что это оборудование поможет им выполнить требование правительств своих стран обеспечить для широких слоев населения повсеместную возможность широкополосного доступа (на 5–15% территории экономически развитых стран до сих пор отсутствует возможность высокоскоростного подключения к интернету). Они считают, что на базе ADSL решение данной задачи обойдется дороже. Наконец, альтернативные провайдеры надеются разрушить DSL</w:t>
        <w:softHyphen/>
        <w:t xml:space="preserve">монополию признанных операторов. </w:t>
        <w:br/>
        <w:br/>
        <w:t>Ни одной из этих предпосылок для быстрого и широкого внедрения WiMAX</w:t>
        <w:softHyphen/>
        <w:t>оборудования в России нет. Даже альтернативные операторы, конечно же мечтающие разрушить монополию своих признанных оппонентов на “последнюю милю”, совсем не помышляют о выходе на массовый рынок. Единственным исключением является зарождающийся класс Ethernet</w:t>
        <w:softHyphen/>
        <w:t xml:space="preserve">провайдеров, строящих в российских городах так называемые домашние сети, но он взял на вооружение другой способ построения сетей широкополосного доступа, который к тому же дешевле WiMAX’а. Абсолютное большинство альтернативных операторов работает на рынке корпоративных пользователей, где фактор более дешевого в перспективе абонентского устройства играет очень маленькую роль. Их значительно больше интересует стоимость БС, а в этом плане WiMAX ничего впечатляющего не предлагает. А кроме того, их интересуют высокие скорости и большая дальность передачи данных (как в магистралях, так и на последней миле), надежность организуемых радиоканалов и возможность предоставления абонентам каналов Е1. Здесь также WiMAX не предлагает ничего революционного по сравнению с фирменными системами ШБД. </w:t>
        <w:br/>
        <w:br/>
        <w:t xml:space="preserve">Возможность оказания услуг вне зоны прямой видимости также малопривлекательна. В этих условиях резко сокращается радиус покрытия базовой станции (см. “В отсутствие прямой видимости”), а наши альтернативные операторы, наоборот, заинтересованы в расширении зоны покрытия каждой БС. Их идеал – покрытие такого города, как Петербург, полудюжиной БС. </w:t>
        <w:br/>
        <w:br/>
        <w:t xml:space="preserve">Короче говоря, в обозримом будущем в нашей стране WiMAX никому особенно не будет нужен. Необходимые административные и финансовые ресурсы для внедрения новой технологии у нас отсутствуют. А такие проекты, как объявленный в июне японским концерном Sumitomo (см. “Sumitomo инвестирует в развитие ШБД в России”), если и будут реализованы, то в ближайшие пять лет скорее всего в единичных случаях. </w:t>
        <w:br/>
        <w:br/>
        <w:t>Конечно, WiMAX</w:t>
        <w:softHyphen/>
        <w:t>оборудование будут покупать, и с каждым годом все больше. Но произойдет это по одной простой причине: производители будут постепенно переходить на выпуск только стандартного оборудования, и предложение на рынке фирменных систем в конце концов сойдет на нет. Что же касается ближайших года</w:t>
        <w:softHyphen/>
        <w:t>двух, то в этот период основной оборот на российском рынке БСПД обеспечат уже опробованные и зарекомендовавшие себя в различных сетях фирменные системы компаний Alvarion, InfiNet, Aperto, Airspan, Motorola, а также, возможно, Wi</w:t>
        <w:softHyphen/>
        <w:t>LAN, “Натекс” (Redline) и Proxim. Кстати, производители фирменных систем PacketWave 1000 (Aperto), BreezeAccess VL (Alvarion) и Libra 3000 (Wi</w:t>
        <w:softHyphen/>
        <w:t xml:space="preserve">LAN) утверждают, что это оборудование в ряде случаев способно работать в отсутствие прямой видимости. </w:t>
        <w:br/>
        <w:br/>
        <w:t>При этом вплоть до 2009 года операторы за пределами Москвы, Петербурга и, может быть, еще пары городов</w:t>
        <w:softHyphen/>
        <w:t>миллионников продолжат закупки не обеспечивающего QoS оборудования Wi</w:t>
        <w:softHyphen/>
        <w:t>Fi (правда, в сокращающихся с каждым годом объемах). Как сказал на одном из круглых столов “Сетевого” начальник отдела беспроводных технологий компании CompTek Станислав Рыбалко, бизнес</w:t>
        <w:softHyphen/>
        <w:t>модели операторов учитывают разные группы пользователей. Одни готовы платить достаточно большие деньги за высококачественную услугу, других устраивает практически любой канал передачи данных, но за небольшую плату. Именно поэтому во многих городах существуют гибридные сети, часть которых построена на оборудовании со всевозможными сервисами, а часть (большая или меньшая) – на оборудовании стандарта Wi</w:t>
        <w:softHyphen/>
        <w:t>Fi. В будущем, когда стоимость высоких технологий начнет снижаться, в том числе и благодаря стандарту WiMAX, оборудование Wi</w:t>
        <w:softHyphen/>
        <w:t>Fi из БСПД постепенно вытеснится, но это не одномоментный процесс. Такой же точки зрения придерживается и один из пионеров российского беспроводного сете</w:t>
        <w:softHyphen/>
        <w:t>строительства, а ныне генеральный директор компании “Яндекс” Аркадий Волож: “Я полагаю, что еще долго останутся ниши, где будет востребовано дешевое оборудование Wi</w:t>
        <w:softHyphen/>
        <w:t xml:space="preserve">Fi”. </w:t>
        <w:br/>
        <w:br/>
      </w:r>
      <w:r>
        <w:rPr>
          <w:rStyle w:val="StrongEmphasis"/>
          <w:rFonts w:cs="Tahoma" w:ascii="Tahoma" w:hAnsi="Tahoma"/>
          <w:color w:val="000000"/>
          <w:sz w:val="17"/>
          <w:szCs w:val="17"/>
        </w:rPr>
        <w:t>Перспективы WiMAX в России</w:t>
      </w:r>
      <w:r>
        <w:rPr>
          <w:rFonts w:cs="Tahoma" w:ascii="Tahoma" w:hAnsi="Tahoma"/>
          <w:color w:val="000000"/>
          <w:sz w:val="17"/>
          <w:szCs w:val="17"/>
        </w:rPr>
        <w:t xml:space="preserve"> </w:t>
        <w:br/>
        <w:t>Как уже отмечалось, заметное количество WiMAX</w:t>
        <w:softHyphen/>
        <w:t>оборудования в российских БСПД появится в середине следующего года. По прогнозу “Телеком</w:t>
        <w:softHyphen/>
        <w:t>Форума”, абонентские устройства будут стоить в пределах $400 – $500. Это не позволит WiMAX</w:t>
        <w:softHyphen/>
        <w:t>системам быстро завоевать рынок, потому что средняя цена фирменных абонентских устройств к тому времени будет не намного выше, а отдельные продукты будут стоить столько же. К 2008 году цена внешних абонентских WiMAX</w:t>
        <w:softHyphen/>
        <w:t xml:space="preserve">устройств может снизится до $200 – $300, а устройств, устанавливаемых внутри помещений, – и до $100. Однако и эти цены не позволят вывести ШБД на массовый рынок. А вот на корпоративном рынке, где сейчас собственно и работают операторы БСПД, ниша ШБД начнет расширяться. </w:t>
        <w:br/>
        <w:br/>
        <w:t>Рекламные и псевдотехнологические публикации распространяют миф, согласно которому WiMax</w:t>
        <w:softHyphen/>
        <w:softHyphen/>
        <w:t>системы обеспечат скорость передачи данных 70 Мбит/с на дальности до 50 км. Такого никогда не будет. На брутто</w:t>
        <w:softHyphen/>
        <w:t>скорости 70 Мбит/с стандартная WiMax</w:t>
        <w:softHyphen/>
        <w:t>система будет работать в лучшем случае в радиусе 1 км. Ну а 50 км можно преодолеть на брутто</w:t>
        <w:softHyphen/>
        <w:t>скорости не более 2 Мбит/с. В частности, ожидается, что WiMax</w:t>
        <w:softHyphen/>
        <w:t xml:space="preserve">система компании Aperto, используя модуляцию 64 QAM, сможет на скорости 8 Мбит/с покорить 4–5 км, а домашнее устройство со встроенной антенной компании Airspan на дальности 3–4 км реально покажет 1 Мбит/с. Компания Intel обещает, что в 2006 году на рынке появятся абонентские устройства в формате PC Card, которые можно будет устанавливать непосредственно в ноутбуки и карманные компьютеры (КПК). Так вот, на скорости 1 Мбит/с они смогут преодолевать не более 1 км. </w:t>
        <w:br/>
        <w:br/>
        <w:t>В России проводились натурные испытания WiMAX</w:t>
        <w:softHyphen/>
        <w:t xml:space="preserve">готовой системы BreezeMAX 3500 компании Alvarion. В их ходе в полудуплексном режиме на дальности 3–4 км скорость передачи данных не превышала 9 Мбит/с. При этом как в условиях прямой видимости, так и по отраженному сигналу она была практически одинаковой: по протоколу UDP в обоих случаях – 8,51 Мбит/с, по протоколу TCP – 8,86 и 8,72 Мбит/с соответственно. В режиме полного дуплекса, что возможно при использовании только одного абонентского устройства, на дистанции 4 км скорость передачи снижалась до 4 Мбит/с. Кроме того, исследовались возможности BreezeMAX 3500 по одновременной передаче трафика телефонии (кодирование по алгоритму G.711) и данных. На вышеуказанной дальности и при поддержке 50 сеансов телефонной связи максимальная скорость передачи данных составила 1,62 Мбит/с. </w:t>
        <w:br/>
        <w:br/>
        <w:t>В текущем десятилетии в России системы WiMАХ не смогут составить технологии DSL никакой реальной конкуренции. Главная проблема WiMАХ</w:t>
        <w:softHyphen/>
        <w:t>оборудования (как операторского, так и абонентского) – более высокая цена. Возможно, азиатские производители к 2009 году доведут стоимость абонентских устройств примерно до $150 за штуку, в то время как ADSL</w:t>
        <w:softHyphen/>
        <w:t xml:space="preserve"> и кабельные модемы уже сейчас стоят в среднем $60. Если к этому присовокупить чрезвычайно острую проблему распределения частотного ресурса, которую министр информационных технологий и связи собирается решить не раньше 2010 года, то любому разумному человеку, вращающемуся в телекоммуникационной среде, и в голову не придет ждать от WiMАХ переворота на рынке связи. Исходя из этого БСПД в текущем десятилетии по</w:t>
        <w:softHyphen/>
        <w:t xml:space="preserve">прежнему будут обслуживать преимущественно корпоративный рынок, хотя к его концу доля частных абонентов может подняться с сегодняшнего максимума в 10% до одной трети. </w:t>
        <w:br/>
        <w:br/>
      </w:r>
      <w:r>
        <w:rPr>
          <w:rStyle w:val="StrongEmphasis"/>
          <w:rFonts w:cs="Tahoma" w:ascii="Tahoma" w:hAnsi="Tahoma"/>
          <w:color w:val="000000"/>
          <w:sz w:val="17"/>
          <w:szCs w:val="17"/>
        </w:rPr>
        <w:t>В отсутствие прямой видимости</w:t>
      </w:r>
      <w:r>
        <w:rPr>
          <w:rFonts w:cs="Tahoma" w:ascii="Tahoma" w:hAnsi="Tahoma"/>
          <w:color w:val="000000"/>
          <w:sz w:val="17"/>
          <w:szCs w:val="17"/>
        </w:rPr>
        <w:t xml:space="preserve"> </w:t>
        <w:br/>
        <w:t>На десятой конференции БЕСЕДА, традиционно организованной компанией CompTek, главный эксперт фирмы Infinet Wireless Юрий Писарев сделал доклад о способности WiMAX</w:t>
        <w:softHyphen/>
        <w:t xml:space="preserve">оборудования работать в условиях отсутствия прямой видимости (ОПВ) между антеннами базовой и абонентской станций. Производители оборудования и аналитики рассчитывают, что такая возможность позволит значительно повысить плотность эффективного покрытия зоны обслуживания каждой БС WiMAX и, следовательно, сократит расходы операторов на подключение абонентов. По разным оценкам, в городах в зоне прямой видимости (ПВ) могут находиться от 10 до 50% потенциальных абонентов. За счет подключения абонентов в зоне ОПВ их охват может быть увеличен до 60–90%. </w:t>
        <w:br/>
        <w:br/>
        <w:t>Вместе с тем Юрий Писарев указал, что радиусы зон ПВ и ОПВ различаются в разы. Принцип работы в ОПВ базируется на использовании механизмов обработки сигналов, отраженных от различных препятствий. Даже если на приемник поступил всего один отраженный сигнал, его энергетика будет ниже, чем в условиях ПВ, из</w:t>
        <w:softHyphen/>
        <w:t>за потерь, понесенных в результате отражения от препятствия. Однако в реальной жизни приходится иметь дело с многолучевым отражением, когда на приемник приходит два и более отраженных сигналов, причем в разное время (вследствие разной длины пройденного пути). В этом случае сумма лучей значительно отличается от оригинала, а потери энергетики составляют немалые величины. Ослабление влияния этих негативных факторов достигается путем использования технологии OFDM, обеспечивающей в каждую единицу времени выбор наиболее мощного сигнала. Такой вид уплотнения каналов позволяет значительно понижать скорость передачи данных на каждой поднесущей и тем самым уменьшать уровень помех, возникающих в результате многолучевого распространения сигнала. По данным г</w:t>
        <w:softHyphen/>
        <w:t>на Писарева, в случае поступления на приемник пяти отраженных сигналов выигрыш при использовании технологии OFDM с четырьмя поднесущими по сравнению с одной</w:t>
        <w:softHyphen/>
        <w:t xml:space="preserve">единственной несущей может составлять 5 дБ. Увеличение количества поднесущих, как правило, приводит к улучшению результатов при работе в условиях ОПВ. </w:t>
        <w:br/>
        <w:br/>
        <w:t>Следует подчеркнуть, что не</w:t>
        <w:softHyphen/>
        <w:t>OFDM</w:t>
        <w:softHyphen/>
        <w:t>системы (например, MMDS, LMDS или с расширенным спектром) не могут нормально работать в условиях ОПВ из</w:t>
        <w:softHyphen/>
        <w:t xml:space="preserve">за нестабильности амплитуды сигнала в широком диапазоне (в том числе вызванной многолучевым распространением) и плавания несущей частоты. </w:t>
        <w:br/>
        <w:br/>
        <w:t>Однако и OFDM не избавляет от потерь энергии, что уменьшает дальность приема по сравнению с условиями ПВ в несколько раз. По словам Юрия Писарева, расчеты, произведенные с помощью модели, входящей в пакет MathLab 7.0, показывают, что при использовании OFDM с 64 поднесущими дальность связи в условиях ОПВ меньше по сравнению с ПВ в 3–9 раз. Эти результаты согласуются с данными производителей оборудования стандарта 802.16</w:t>
        <w:softHyphen/>
        <w:t xml:space="preserve">2004. Так, система AN100 компании Redline Communications, использующая в соответствии со спецификациями WiMAX 256 поднесущих, обеспечивает дальность работы до 45 км в условиях ПВ и до 3 км – в ОПВ. </w:t>
        <w:br/>
        <w:br/>
        <w:t xml:space="preserve">Кроме того, Юрий Писарев рассказал о результатах моделирования работы системы OFDM с 64 поднесущими при условии потери не более 10% пакетов и на скоростях до 24 Мбит/с с использованием различных видов модуляции сигнала. В случае BPSK, QPSK и 16 QAM 1/2 потери в условиях ОПВ составили от 17 до 20 дБ, а при 16QAM 3/4 и 64QAM (скорости 36 Мбит/с и выше) связь полностью отсутствовала. </w:t>
        <w:br/>
        <w:br/>
        <w:t>Подводя итог, можно сказать, что WiMAX</w:t>
        <w:softHyphen/>
        <w:t>оборудование в условиях ОПВ будет работать лишь на небольших расстояниях (1–4 км в зависимости от конкретных условий местности) и на скоростях до 10 Мбит/с. Тем не менее, по мнению Юрия Писарева, WiMAX</w:t>
        <w:softHyphen/>
        <w:t>системы (256 поднесущих) в условиях ОПВ обеспечат приблизительно в 2 раза большую дальность, чем системы pre</w:t>
        <w:softHyphen/>
        <w:t xml:space="preserve">WiMAX (52 – 64 поднесущих). </w:t>
      </w:r>
    </w:p>
    <w:p>
      <w:pPr>
        <w:pStyle w:val="2"/>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Леонид Кузьмин</w:t>
        <w:br/>
        <w:br/>
      </w:r>
      <w:r>
        <w:rPr>
          <w:rStyle w:val="StrongEmphasis"/>
          <w:rFonts w:cs="Tahoma" w:ascii="Tahoma" w:hAnsi="Tahoma"/>
          <w:color w:val="000000"/>
          <w:sz w:val="17"/>
          <w:szCs w:val="17"/>
        </w:rPr>
        <w:t xml:space="preserve">Sumitomo инвестирует в развитие ШБД в России </w:t>
      </w:r>
      <w:r>
        <w:rPr>
          <w:rFonts w:cs="Tahoma" w:ascii="Tahoma" w:hAnsi="Tahoma"/>
          <w:b/>
          <w:bCs/>
          <w:color w:val="000000"/>
          <w:sz w:val="17"/>
          <w:szCs w:val="17"/>
        </w:rPr>
        <w:br/>
      </w:r>
      <w:r>
        <w:rPr>
          <w:rFonts w:cs="Tahoma" w:ascii="Tahoma" w:hAnsi="Tahoma"/>
          <w:color w:val="000000"/>
          <w:sz w:val="17"/>
          <w:szCs w:val="17"/>
        </w:rPr>
        <w:t>Японский концерн Sumitomo в начале лета обнародовал свои планы по внедрению в России WiMAX</w:t>
        <w:softHyphen/>
        <w:t>подобных технологий ШБД. К концу 2007 года японская промышленно</w:t>
        <w:softHyphen/>
        <w:t xml:space="preserve">инвестиционная группа собирается развернуть в нашем отечестве сети ШБД в 29 городах. </w:t>
        <w:br/>
        <w:br/>
        <w:t xml:space="preserve">Эксперты из Sumitomo уже провели оценку российского телекоммуникационного рынка и пришли к следующему выводу: спрос на широкополосный доступ в России обречен на рост, но масштабы традиционных для всего мира сетей широкополосного доступа, основанных на технологиях DSL и передачи данных по сетям кабельного телевидения, очень ограничены. Поэтому альтернативные технологии имеют реальный шанс на захват значительной доли зарождающегося рынка. В частности, японский концерн рассчитывает, что финансируемое им российское предприятие в 2007 году на предоставлении услуг ШБД заработает 73,7 млн. долл. И это при ожидаемом ARPU $15 в месяц (без учета доходов от продажи оборудования и его инсталляции). К тому же сроку это предприятие должно иметь порядка 400 тыс. подписчиков. </w:t>
        <w:br/>
        <w:br/>
        <w:t>Японская экспансия на российский рынок ШБД уже началась. Концерн объявил о покупке 50% акций голландской компании Enforta, которая в свою очередь полностью владеет московской компанией “Престиж</w:t>
        <w:softHyphen/>
        <w:t>Интернет”, имеющей лицензии на предоставление ШБД в 29 городах РФ. Sumitomo намерена предоставить этой фирме свою техническую экспертизу и финансовые средства для развертывания WiMAX</w:t>
        <w:softHyphen/>
        <w:t xml:space="preserve">подобных сетей. Менеджменту “внучки” поставлены следующие задачи: </w:t>
        <w:br/>
        <w:br/>
        <w:t>в середине 2005 года развернуть опытно</w:t>
        <w:softHyphen/>
        <w:t>коммерческую сеть (по данным “Телеком</w:t>
        <w:softHyphen/>
        <w:t xml:space="preserve">Форума”, такая сеть уже развернута в Новосибирске в диапазоне 5,15–5,35 ГГц на базе приобретенной фирмы “МВП «Евгения»”; использовано оборудование Revolution производства российской компании InfiNet Wireless); </w:t>
        <w:br/>
        <w:t xml:space="preserve">к концу 2005 года запустить в коммерческую эксплуатацию сети ШБД в 10 городах; </w:t>
        <w:br/>
        <w:t>к концу 2007 года WiMAX</w:t>
        <w:softHyphen/>
        <w:t>подобные сети должны работать во всех 29 городах (по данным “Телеком</w:t>
        <w:softHyphen/>
        <w:t xml:space="preserve">Форума”, во всех них получены лицензии на предоставление услуг в неWiMAX’овском диапазоне 5,15–5,35 ГГц); </w:t>
        <w:br/>
        <w:t xml:space="preserve">получить в 2007 году выручку от продаж в размере 73,7 млн. долл. </w:t>
        <w:br/>
        <w:t>Целевая группа клиентов “Престиж</w:t>
        <w:softHyphen/>
        <w:t xml:space="preserve">Интернета” традиционна для российских операторов беспроводных сетей передачи данных (БСПД): средний и малый бизнес, домашние офисы и в последнюю очередь – население. </w:t>
        <w:br/>
        <w:br/>
        <w:t>Представители Sumitomo, Enforta и “Престиж</w:t>
        <w:softHyphen/>
        <w:t>Интернета” вполне справедливо полагают, что в отличие от стран с хорошо развитой кабельной телекоммуникационной инфраструктурой в таких государствах, как Китай, Индия и Россия, операторы БСПД могут рассчитывать на весьма значимую долю рынка широкополосного доступа. При этом в сетях может использоваться не только WiMAX</w:t>
        <w:softHyphen/>
        <w:t>оборудование (еще не существующее), но и системы Wi</w:t>
        <w:softHyphen/>
        <w:t>Fi (RadioEthernet), фирменные разработки (включая уже упоминавшуюся систему Revolution/SkyMAN), а также различные WiMAX</w:t>
        <w:softHyphen/>
        <w:t>подобные системы. По словам директора по продуктам “Престиж</w:t>
        <w:softHyphen/>
        <w:t>Интернета” Олега Тайнова, в отсутствие на рынке истинного WiMAX</w:t>
        <w:softHyphen/>
        <w:t>оборудования компания выбирает в первую очередь поставщиков устройств последних двух категорий. При этом г</w:t>
        <w:softHyphen/>
        <w:t xml:space="preserve">н Тайнов подчеркнул, что поставщиков будет как минимум два. </w:t>
        <w:br/>
        <w:br/>
        <w:t>Олег Тайнов также сообщил “Телеком</w:t>
        <w:softHyphen/>
        <w:t>Форуму”, что сегодня “Престиж</w:t>
        <w:softHyphen/>
        <w:t xml:space="preserve">Интернет” находится в самом начале развития своего бизнеса. “Мы сейчас плотно заняты работой по построению компании, отладке процедур, тестированию оборудования, а также по проведению маркетинговых тестов”, – заявил он. Кроме новосибирского других пилотных проектов пока нет. Правда, еще один (в не названном городе) находится на этапе запуска. </w:t>
        <w:br/>
        <w:br/>
        <w:t xml:space="preserve">Инициативу Sumitomo можно расценивать как очень хороший знак для российского рынка БСПД. Впервые на него пришел очень крупный инвестор, который теоретически способен выдвинуть оператора БСПД на роль реального конкурента региональным филиалам МРК, фактически монополизировавшим рынок широкополосного доступа и поэтому за редким исключением не проявляющим на нем особой активности. С помощью АФК “Система” (проект “Стрим”) Россия в области широкополосного доступа догнала и перегнала Эстонию. Sumitomo имеет возможность возглавить гонку за Польшей – лидером восточноевропейского рынка широкополосного доступа, преодолевшим в I кв. нынешнего года рубеж в 1 млн. пользователей высокоскоростных каналов связи.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0" w:after="225"/>
      <w:ind w:left="300"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d.ru/radio/cb/" TargetMode="External"/><Relationship Id="rId4" Type="http://schemas.openxmlformats.org/officeDocument/2006/relationships/image" Target="media/image1.png"/><Relationship Id="rId5" Type="http://schemas.openxmlformats.org/officeDocument/2006/relationships/hyperlink" Target="http://www.umd.ru/radio/dect/" TargetMode="External"/><Relationship Id="rId6" Type="http://schemas.openxmlformats.org/officeDocument/2006/relationships/image" Target="media/image1.png"/><Relationship Id="rId7" Type="http://schemas.openxmlformats.org/officeDocument/2006/relationships/hyperlink" Target="http://www.umd.ru/radio/wlan/" TargetMode="External"/><Relationship Id="rId8" Type="http://schemas.openxmlformats.org/officeDocument/2006/relationships/image" Target="media/image1.png"/><Relationship Id="rId9" Type="http://schemas.openxmlformats.org/officeDocument/2006/relationships/hyperlink" Target="http://www.umd.ru/radio/pmr/" TargetMode="External"/><Relationship Id="rId10" Type="http://schemas.openxmlformats.org/officeDocument/2006/relationships/image" Target="media/image1.png"/><Relationship Id="rId11" Type="http://schemas.openxmlformats.org/officeDocument/2006/relationships/hyperlink" Target="http://www.umd.ru/radio/rfid/" TargetMode="External"/><Relationship Id="rId12" Type="http://schemas.openxmlformats.org/officeDocument/2006/relationships/image" Target="media/image1.png"/><Relationship Id="rId13" Type="http://schemas.openxmlformats.org/officeDocument/2006/relationships/hyperlink" Target="http://www.umd.ru/radio/low/" TargetMode="External"/><Relationship Id="rId14" Type="http://schemas.openxmlformats.org/officeDocument/2006/relationships/image" Target="media/image1.png"/><Relationship Id="rId15" Type="http://schemas.openxmlformats.org/officeDocument/2006/relationships/hyperlink" Target="http://www.umd.ru/radio/skype/" TargetMode="External"/><Relationship Id="rId16" Type="http://schemas.openxmlformats.org/officeDocument/2006/relationships/image" Target="media/image1.png"/><Relationship Id="rId17" Type="http://schemas.openxmlformats.org/officeDocument/2006/relationships/hyperlink" Target="http://www.setevoi.ru/magazin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52:00Z</dcterms:created>
  <dc:creator>Альберт</dc:creator>
  <dc:description/>
  <dc:language>en-US</dc:language>
  <cp:lastModifiedBy>Альберт</cp:lastModifiedBy>
  <dcterms:modified xsi:type="dcterms:W3CDTF">2006-11-12T15:52:00Z</dcterms:modified>
  <cp:revision>2</cp:revision>
  <dc:subject/>
  <dc:title/>
</cp:coreProperties>
</file>